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溪崑活動中心（板橋區溪崑二街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號）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搭火車至樹林火車站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從後站出站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依圖步行約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-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鐘即可抵達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或是從板橋火車站搭藍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至樹林後站一樣依圖一步行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~</w:t>
      </w:r>
    </w:p>
    <w:p>
      <w:pPr>
        <w:pStyle w:val="Normal"/>
        <w:rPr/>
      </w:pPr>
      <w:r>
        <w:rPr/>
        <w:drawing>
          <wp:inline distT="0" distB="0" distL="0" distR="0">
            <wp:extent cx="491299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1:00Z</dcterms:created>
  <dc:creator>cpy</dc:creator>
  <dc:description/>
  <cp:keywords/>
  <dc:language>en-US</dc:language>
  <cp:lastModifiedBy>cpy</cp:lastModifiedBy>
  <dcterms:modified xsi:type="dcterms:W3CDTF">2012-10-04T14:30:00Z</dcterms:modified>
  <cp:revision>4</cp:revision>
  <dc:subject/>
  <dc:title>搭火車至樹林火車站~從後站出站~依圖一步行約5-6分鐘即可抵達~或是從板橋火車站搭藍35至樹林後站一樣依圖一步行~</dc:title>
</cp:coreProperties>
</file>