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/>
      </w:pPr>
      <w:r>
        <w:rPr>
          <w:rFonts w:ascii="超研澤ＰＯＰ－２;Arial Unicode MS" w:hAnsi="超研澤ＰＯＰ－２;Arial Unicode MS" w:cs="標楷體" w:eastAsia="超研澤ＰＯＰ－２;Arial Unicode MS"/>
          <w:sz w:val="32"/>
          <w:szCs w:val="32"/>
        </w:rPr>
        <w:t>『</w:t>
      </w:r>
      <w:r>
        <w:rPr>
          <w:rFonts w:eastAsia="超研澤ＰＯＰ－２;Arial Unicode MS" w:cs="標楷體" w:ascii="超研澤ＰＯＰ－２;Arial Unicode MS" w:hAnsi="超研澤ＰＯＰ－２;Arial Unicode MS"/>
          <w:sz w:val="32"/>
          <w:szCs w:val="32"/>
        </w:rPr>
        <w:t>99</w:t>
      </w:r>
      <w:r>
        <w:rPr>
          <w:rFonts w:ascii="超研澤ＰＯＰ－２;Arial Unicode MS" w:hAnsi="超研澤ＰＯＰ－２;Arial Unicode MS" w:cs="標楷體" w:eastAsia="超研澤ＰＯＰ－２;Arial Unicode MS"/>
          <w:sz w:val="32"/>
          <w:szCs w:val="32"/>
        </w:rPr>
        <w:t>年</w:t>
      </w:r>
      <w:r>
        <w:rPr>
          <w:i/>
          <w:sz w:val="32"/>
          <w:szCs w:val="32"/>
        </w:rPr>
        <w:t>慶祝母親節暨健康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活力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九九九</w:t>
      </w:r>
      <w:r>
        <w:rPr>
          <w:rFonts w:ascii="超研澤ＰＯＰ－２;Arial Unicode MS" w:hAnsi="超研澤ＰＯＰ－２;Arial Unicode MS" w:cs="標楷體" w:eastAsia="超研澤ＰＯＰ－２;Arial Unicode MS"/>
          <w:sz w:val="32"/>
          <w:szCs w:val="32"/>
        </w:rPr>
        <w:t>』</w:t>
      </w:r>
    </w:p>
    <w:p>
      <w:pPr>
        <w:pStyle w:val="Default"/>
        <w:spacing w:lineRule="exact" w:line="400"/>
        <w:jc w:val="center"/>
        <w:rPr/>
      </w:pPr>
      <w:r>
        <w:rPr/>
        <w:t>小金音歌唱比賽</w:t>
      </w:r>
      <w:r>
        <w:rPr>
          <w:rFonts w:ascii="超研澤ＰＯＰ－２;Arial Unicode MS" w:hAnsi="超研澤ＰＯＰ－２;Arial Unicode MS" w:cs="標楷體" w:eastAsia="超研澤ＰＯＰ－２;Arial Unicode MS"/>
        </w:rPr>
        <w:t>招生簡章</w:t>
      </w:r>
    </w:p>
    <w:p>
      <w:pPr>
        <w:pStyle w:val="Normal"/>
        <w:spacing w:lineRule="exact" w:line="400"/>
        <w:ind w:left="1260" w:hanging="12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93700</wp:posOffset>
            </wp:positionV>
            <wp:extent cx="4343400" cy="5854700"/>
            <wp:effectExtent l="0" t="0" r="0" b="0"/>
            <wp:wrapNone/>
            <wp:docPr id="1" name="01_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flowe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一、目的：溫馨的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，母親節將屆，為表揚親恩偉大，點亮母親節感恩氣氛，本會精心籌劃的『溫馨五月天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健康活力情』母親節慶祝活動！慶祝活動藉由生命體驗宣導及健康促進；本會舉辦「健康活力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九九九嘉年華會」等多項節目，引領大家以知福惜福的心情，為所有曾經照顧關懷過自己的人，獻上誠摯萬千的感恩與祝福！！！</w:t>
      </w:r>
    </w:p>
    <w:p>
      <w:pPr>
        <w:pStyle w:val="Normal"/>
        <w:spacing w:lineRule="exact" w:line="44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樹林市公所、新莊市公所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主辦單位：社團法人中華民國老殘關懷協會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6"/>
          <w:szCs w:val="26"/>
        </w:rPr>
        <w:t>四、活動時間：中華民國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日（星期日）早上九時起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活動地點：台北縣樹林市保安街二段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新細明體;PMingLiU"/>
          <w:sz w:val="26"/>
          <w:szCs w:val="26"/>
        </w:rPr>
        <w:t>巷上山（南寮福德宮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六、報名日期：即日起至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日或額滿為止。</w:t>
      </w:r>
    </w:p>
    <w:p>
      <w:pPr>
        <w:pStyle w:val="Normal"/>
        <w:spacing w:lineRule="exact" w:line="440"/>
        <w:ind w:left="538" w:hanging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七、活動組別：</w:t>
      </w:r>
      <w:r>
        <w:rPr>
          <w:rFonts w:ascii="新細明體;PMingLiU" w:hAnsi="新細明體;PMingLiU" w:cs="新細明體;PMingLiU"/>
          <w:b/>
          <w:sz w:val="26"/>
          <w:szCs w:val="26"/>
        </w:rPr>
        <w:t>一、歌頌母親歌唱比賽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分獨唱、親子合唱二組</w:t>
      </w:r>
    </w:p>
    <w:p>
      <w:pPr>
        <w:pStyle w:val="Normal"/>
        <w:spacing w:lineRule="exact" w:line="440"/>
        <w:ind w:left="538" w:firstLine="2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獨唱：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名取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 xml:space="preserve">名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親子合唱：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名取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名</w:t>
      </w:r>
    </w:p>
    <w:p>
      <w:pPr>
        <w:pStyle w:val="Normal"/>
        <w:spacing w:lineRule="exact" w:line="44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比賽方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以卡拉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（金嗓伴唱系統）伴唱方式演唱，比賽請自選一首。</w:t>
      </w:r>
    </w:p>
    <w:p>
      <w:pPr>
        <w:pStyle w:val="Normal"/>
        <w:spacing w:lineRule="exact" w:line="420"/>
        <w:ind w:left="3497" w:hanging="3497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超研澤ＰＯＰ－２;Arial Unicode MS" w:hAnsi="超研澤ＰＯＰ－２;Arial Unicode MS" w:cs="標楷體" w:eastAsia="超研澤ＰＯＰ－２;Arial Unicode MS"/>
        </w:rPr>
        <w:t>報名方式：</w:t>
      </w:r>
      <w:r>
        <w:rPr>
          <w:rFonts w:ascii="標楷體" w:hAnsi="標楷體" w:cs="標楷體" w:eastAsia="標楷體"/>
        </w:rPr>
        <w:t>郵局劃撥帳號：</w:t>
      </w:r>
      <w:r>
        <w:rPr>
          <w:rFonts w:eastAsia="標楷體" w:cs="標楷體" w:ascii="標楷體" w:hAnsi="標楷體"/>
        </w:rPr>
        <w:t>19455420</w:t>
      </w:r>
      <w:r>
        <w:rPr>
          <w:rFonts w:ascii="標楷體" w:hAnsi="標楷體" w:cs="標楷體" w:eastAsia="標楷體"/>
        </w:rPr>
        <w:t>，戶名：社團法人中華民國老殘關懷協會。</w:t>
      </w:r>
    </w:p>
    <w:p>
      <w:pPr>
        <w:pStyle w:val="Normal"/>
        <w:spacing w:lineRule="exact" w:line="440"/>
        <w:ind w:left="180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地址：新莊市雙鳳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，「小金音獎」籌備會收即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聯絡人：鍾鳳美 </w:t>
      </w:r>
      <w:r>
        <w:rPr>
          <w:rFonts w:ascii="超研澤ＰＯＰ－２;Arial Unicode MS" w:hAnsi="超研澤ＰＯＰ－２;Arial Unicode MS" w:cs="標楷體" w:eastAsia="超研澤ＰＯＰ－２;Arial Unicode MS"/>
        </w:rPr>
        <w:t>報名表，以郵寄或傳真方式報名即可。 電話：</w:t>
      </w:r>
      <w:r>
        <w:rPr>
          <w:rFonts w:eastAsia="超研澤ＰＯＰ－２;Arial Unicode MS" w:cs="標楷體" w:ascii="超研澤ＰＯＰ－２;Arial Unicode MS" w:hAnsi="超研澤ＰＯＰ－２;Arial Unicode MS"/>
        </w:rPr>
        <w:t>02-2203517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超研澤ＰＯＰ－２;Arial Unicode MS" w:cs="標楷體" w:ascii="超研澤ＰＯＰ－２;Arial Unicode MS" w:hAnsi="超研澤ＰＯＰ－２;Arial Unicode MS"/>
        </w:rPr>
        <w:t>2901-4482</w:t>
      </w:r>
      <w:r>
        <w:rPr>
          <w:rFonts w:ascii="超研澤ＰＯＰ－２;Arial Unicode MS" w:hAnsi="超研澤ＰＯＰ－２;Arial Unicode MS" w:cs="標楷體" w:eastAsia="超研澤ＰＯＰ－２;Arial Unicode MS"/>
        </w:rPr>
        <w:t>傳真：</w:t>
      </w:r>
      <w:r>
        <w:rPr>
          <w:rFonts w:eastAsia="超研澤ＰＯＰ－２;Arial Unicode MS" w:cs="標楷體" w:ascii="超研澤ＰＯＰ－２;Arial Unicode MS" w:hAnsi="超研澤ＰＯＰ－２;Arial Unicode MS"/>
        </w:rPr>
        <w:t>02-2203-0424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費用：</w:t>
      </w:r>
      <w:r>
        <w:rPr>
          <w:rFonts w:cs="新細明體;PMingLiU" w:ascii="新細明體;PMingLiU" w:hAnsi="新細明體;PMingLiU"/>
          <w:sz w:val="26"/>
          <w:szCs w:val="26"/>
        </w:rPr>
        <w:t>200</w:t>
      </w:r>
      <w:r>
        <w:rPr>
          <w:rFonts w:ascii="新細明體;PMingLiU" w:hAnsi="新細明體;PMingLiU" w:cs="新細明體;PMingLiU"/>
          <w:sz w:val="26"/>
          <w:szCs w:val="26"/>
        </w:rPr>
        <w:t xml:space="preserve">元 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評分標準：技巧</w:t>
      </w:r>
      <w:r>
        <w:rPr>
          <w:rFonts w:cs="新細明體;PMingLiU" w:ascii="新細明體;PMingLiU" w:hAnsi="新細明體;PMingLiU"/>
        </w:rPr>
        <w:t>30﹪</w:t>
      </w:r>
      <w:r>
        <w:rPr>
          <w:rFonts w:ascii="新細明體;PMingLiU" w:hAnsi="新細明體;PMingLiU" w:cs="新細明體;PMingLiU"/>
        </w:rPr>
        <w:t>、音色</w:t>
      </w:r>
      <w:r>
        <w:rPr>
          <w:rFonts w:cs="新細明體;PMingLiU" w:ascii="新細明體;PMingLiU" w:hAnsi="新細明體;PMingLiU"/>
        </w:rPr>
        <w:t>40﹪</w:t>
      </w:r>
      <w:r>
        <w:rPr>
          <w:rFonts w:ascii="新細明體;PMingLiU" w:hAnsi="新細明體;PMingLiU" w:cs="新細明體;PMingLiU"/>
        </w:rPr>
        <w:t>、造型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、台風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。</w:t>
      </w:r>
    </w:p>
    <w:p>
      <w:pPr>
        <w:pStyle w:val="2"/>
        <w:spacing w:lineRule="exact" w:line="360"/>
        <w:ind w:left="1620" w:hanging="1620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參賽順序：請於當日早上九時抽籤決定組別順序、比賽順序簽頭；賽程進行中唱名三次未能上台表演者，視同棄權。</w:t>
      </w:r>
    </w:p>
    <w:p>
      <w:pPr>
        <w:pStyle w:val="Normal"/>
        <w:spacing w:lineRule="exact" w:line="360"/>
        <w:ind w:left="1889" w:hanging="1889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、評    審：三人，將邀請知名資深、公正老師任評審團。</w:t>
      </w:r>
    </w:p>
    <w:p>
      <w:pPr>
        <w:pStyle w:val="3"/>
        <w:spacing w:lineRule="exact" w:line="360"/>
        <w:ind w:left="1620" w:hanging="1620"/>
        <w:rPr/>
      </w:pP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、優勝獎勵：冠軍、亞軍、季軍獎盃各一座，優勝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名獎盃一座。另最佳溫馨獎一名獎盃一座、最佳造型獎一獎盃一座。</w:t>
      </w:r>
    </w:p>
    <w:p>
      <w:pPr>
        <w:pStyle w:val="Normal"/>
        <w:spacing w:lineRule="exact" w:line="260" w:before="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i/>
          <w:sz w:val="28"/>
          <w:szCs w:val="28"/>
        </w:rPr>
        <w:t>慶祝母親節暨健康 活力 九九九小金音歌唱比賽報名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799"/>
        <w:gridCol w:w="180"/>
        <w:gridCol w:w="720"/>
        <w:gridCol w:w="360"/>
        <w:gridCol w:w="540"/>
        <w:gridCol w:w="540"/>
        <w:gridCol w:w="182"/>
        <w:gridCol w:w="1260"/>
        <w:gridCol w:w="1620"/>
      </w:tblGrid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  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  □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住址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身分證字號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獨唱       □親子</w:t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賽歌曲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曲名：                  □男調□女調   □原調□升□降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06:00Z</dcterms:created>
  <dc:creator>abc</dc:creator>
  <dc:description/>
  <cp:keywords/>
  <dc:language>en-US</dc:language>
  <cp:lastModifiedBy>user</cp:lastModifiedBy>
  <cp:lastPrinted>2010-03-29T10:25:00Z</cp:lastPrinted>
  <dcterms:modified xsi:type="dcterms:W3CDTF">2010-06-16T17:06:00Z</dcterms:modified>
  <cp:revision>2</cp:revision>
  <dc:subject/>
  <dc:title>『99年慶祝母親節暨健康 活力 九九九』</dc:title>
</cp:coreProperties>
</file>