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樹林會址：新北市樹林區保安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8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從新北市樹林區保安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號旁之巷子進入（即</w:t>
      </w:r>
      <w:r>
        <w:rPr>
          <w:rFonts w:eastAsia="標楷體" w:cs="標楷體" w:ascii="標楷體" w:hAnsi="標楷體"/>
        </w:rPr>
        <w:t>289</w:t>
      </w:r>
      <w:r>
        <w:rPr>
          <w:rFonts w:ascii="標楷體" w:hAnsi="標楷體" w:cs="標楷體" w:eastAsia="標楷體"/>
        </w:rPr>
        <w:t>巷），巷口有「潭底」站的公車牌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3</w:t>
      </w:r>
      <w:r>
        <w:rPr>
          <w:rFonts w:ascii="標楷體" w:hAnsi="標楷體" w:cs="標楷體" w:eastAsia="標楷體"/>
        </w:rPr>
        <w:t>有經過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914900" cy="325755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進入後看到分叉路口從左邊路口進入可到達（此路面上坡較和緩平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695" cy="419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繼續從右邊路口前行即可看到另ㄧ個分叉路口，從左邊上去即可到達（此路面上坡較陡峭，電動輪椅可上去，注意身體向前傾，以策安全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985" cy="384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1:00Z</dcterms:created>
  <dc:creator>009966</dc:creator>
  <dc:description/>
  <cp:keywords/>
  <dc:language>en-US</dc:language>
  <cp:lastModifiedBy>009966</cp:lastModifiedBy>
  <dcterms:modified xsi:type="dcterms:W3CDTF">2014-08-07T02:33:00Z</dcterms:modified>
  <cp:revision>5</cp:revision>
  <dc:subject/>
  <dc:title>從新北市樹林區保安街1段291號旁之巷子進入（即289巷），巷口有潭底站的公車牌701、843有經過</dc:title>
</cp:coreProperties>
</file>